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6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2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dispuesto    por    Acord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0/96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azones de mejor servicio aconse-</w:t>
        <w:br/>
        <w:t>jan la reub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ámbito de esta Administración Gene-</w:t>
        <w:br/>
        <w:t>ral de la Corte, de agentes que pertenecieran a las Secretarí-</w:t>
        <w:br/>
        <w:t>as disueltas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    que    los    siguientes   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en 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os organismos que se detallan a</w:t>
        <w:br/>
        <w:t>continuación:</w:t>
        <w:br/>
        <w:t>Administración General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LIN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i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Z CONSTANZO, Rol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ríd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ZA FERRERAS, Cristian Gabriel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espa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QUESTAU, Beatriz Gracie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GLIO,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Viviana</w:t>
        <w:br/>
        <w:t>Dirección Per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INT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lorencia</w:t>
        <w:br/>
        <w:t>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SES/SSJ/PERSONALL/1998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