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RO. 3981/80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~con efecto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l corriente mes- la renuncia presentada por el Auxi-</w:t>
        <w:br/>
        <w:t>liar Principal de Segunda (notificador) de la Oficina de</w:t>
        <w:br/>
        <w:t>Notificaciones para la Justicia Nacional de la Capital -</w:t>
        <w:br/>
        <w:t>Federal, señor Eduardo Luis GARRIG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S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in, -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