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88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-1053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07/108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0/2000,</w:t>
        <w:br/>
        <w:t>hasta el 30 de noviembre del año 2001, referente a las contrataciones de los agentes</w:t>
        <w:br/>
        <w:t>cuyos nombres y categorías a continuación se detallan, para desempeñarse en la</w:t>
        <w:br/>
        <w:t>Intendencia del edificio de la calle Marcelo T. de Alvear 1840/60 de la Capital</w:t>
        <w:br/>
        <w:t>Feder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EYRO, Juan Alfredo</w:t>
        <w:br/>
        <w:t>Encargado de S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NKO, Alejo</w:t>
        <w:br/>
        <w:t>Oficial de Servici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IPARI, Hilario Luis</w:t>
        <w:br/>
        <w:t>Medio 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SQUERA Cristi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SSO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ngélica</w:t>
        <w:br/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IAS,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tor Hug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R.L 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