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AR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AR"/>
        </w:rPr>
        <w:t>°926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198/9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1 de agost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: La</w:t>
      </w:r>
      <w:r>
        <w:rPr>
          <w:rFonts w:ascii="Courier New" w:hAnsi="Courier New"/>
          <w:color w:val="auto"/>
          <w:sz w:val="20"/>
          <w:lang w:val="en-U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presen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ormulada por el Señor jefe de la</w:t>
        <w:br/>
        <w:t>Oficina de Mandamientos y de un grupo de oficiales de</w:t>
        <w:br/>
        <w:t>Justicia que conformaron una comisión cuyo objetivo es</w:t>
        <w:br/>
        <w:t>colaborar en las tareas tendientes a mejorar el servicio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   este    Tribunal    conside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ecesario realizar un estudio que determine las posibles</w:t>
        <w:br/>
        <w:t>mejoras que puedan introducirse al reglamento que rige y</w:t>
        <w:br/>
        <w:t>organiza el funcionamiento de la Oficina de Mandamient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  a   tal   efecto,   resul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veniente la constit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una comisión que se aboque a</w:t>
        <w:br/>
        <w:t>dicho estudio, integrada por Secretarios letrados de esta</w:t>
        <w:br/>
        <w:t>Corte, el Sr. Jefe de la mencionada oficina, y dos oficiales</w:t>
        <w:br/>
        <w:t>de justicia designados por és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tituir  una  com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 integr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las Dras. Alicia Mariani, Susana Lima, Julia Clari</w:t>
      </w:r>
      <w:r>
        <w:rPr>
          <w:rFonts w:eastAsia="Courier New" w:ascii="Courier New" w:hAnsi="Courier New"/>
          <w:color w:val="auto"/>
          <w:sz w:val="20"/>
          <w:lang w:val="es-ES_tradnl"/>
        </w:rPr>
        <w:t>á</w:t>
        <w:br/>
        <w:t>Olmedo, el Sr. Carlos Barraquero, y dos oficiales de Justicia</w:t>
        <w:br/>
        <w:t>a ser designados por éste, para que se expida acerca de las</w:t>
        <w:br/>
        <w:t>modificaciones que sean necesarias introducir en el</w:t>
        <w:br/>
        <w:t>Reglamento que rige en la Oficina de Mandamiento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.    Hágase    saber    y,</w:t>
        <w:br/>
        <w:t>oportunamente,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