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: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 -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89</w:t>
        <w:br/>
        <w:t>Visto la necesidad de contratar a un</w:t>
        <w:br/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Secretar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la Dra.Silvina Berger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</w:t>
        <w:br/>
        <w:t>16.639.388 -clase 1963-), con una categoría presupuestaria</w:t>
        <w:br/>
        <w:t>equivalente a la del cargo de auxiliar principal de 6ta.-per-</w:t>
        <w:br/>
        <w:t>sonal administrativo y técnico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</w:t>
        <w:br/>
        <w:t>hasta el 3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</w:t>
        <w:br/>
        <w:t>dispuesto con cargo a la cuenta "Personal no Permanente11</w:t>
        <w:br/>
        <w:t>-P.A.T.- para el corriente ejercicio financiero, en caso de</w:t>
        <w:br/>
        <w:t>no existir fondos a la de "Sobrantes de Ejercicios Anter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