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11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lograr la provi-</w:t>
        <w:br/>
        <w:t>sión de diez Recording Pen SJ-120M (plumas) y un set</w:t>
        <w:br/>
        <w:t>(x26) de Scalp Disc Electrodes NE-103A para el equipo</w:t>
        <w:br/>
        <w:t>electroencefalógrafo marca Nihon Kohden, modelo EEG-5214</w:t>
        <w:br/>
        <w:t>instalado en el Cuerpo Médico Forense -Consultorio de</w:t>
        <w:br/>
        <w:t>Electroencefalografía-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mpresa "GRIENSU S.A." es po-</w:t>
        <w:br/>
        <w:t>seedora de la exclusividad en la venta de dichos elemen-</w:t>
        <w:br/>
        <w:t>tos en forma directa a los usuarios, (confr. fs. 9), ra-</w:t>
        <w:br/>
        <w:t>z</w:t>
      </w:r>
      <w:r>
        <w:rPr>
          <w:rFonts w:eastAsia="Arial" w:ascii="Arial" w:hAnsi="Arial"/>
          <w:color w:val="auto"/>
          <w:sz w:val="20"/>
          <w:lang w:val="es-ES_tradnl"/>
        </w:rPr>
        <w:t>ón por la cual corresponde contratar directamente con</w:t>
        <w:br/>
        <w:t>la citada empresa, amparando el procedimiento en lo pre-</w:t>
        <w:br/>
        <w:t>visto por el art. 56, inc. 3o, apart.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presa "GRIENSU S.A", a los 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-</w:t>
        <w:br/>
        <w:t>mente y conforme a su presupuesto obrante a fs. 8/9. For-</w:t>
        <w:br/>
        <w:t>ma de pago: contado -en australes al cambio Banco de la</w:t>
        <w:br/>
        <w:t>Nación Argentina en la fecha de efectivo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la presente erog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sciende a la suma de AUSTRALES TRES MILLONES OCHO-</w:t>
        <w:br/>
        <w:t>CIENTOS CUATEO MIL DOSCIENTOS SETENTA ($A 3.804,270.-) a</w:t>
        <w:br/>
        <w:t>la Cuenta Especial 510 "Infraestructura Judicial" ("Meta-</w:t>
        <w:br/>
        <w:t>les comunes y sus manufacturas" - 1-05-004-1-12-1210-</w:t>
        <w:br/>
        <w:t>210) d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