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8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28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agosto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eptiembre de 1991- la renuncia condicionada presentada por</w:t>
        <w:br/>
        <w:t>la auxiliar principal de 3ra. -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-</w:t>
        <w:br/>
        <w:t>co- del Archivo General del Poder Judicial de la Nación, seño-</w:t>
        <w:br/>
        <w:t>ra María Pilar Prieto, en loe términos de los decretos 8820/62</w:t>
        <w:br/>
        <w:t>y 9202/62 y de las leyes vigentes para su categoría, hasta</w:t>
        <w:br/>
        <w:t>tanto la Caja Nacional de Previsión para el Personal del Esta-</w:t>
        <w:br/>
        <w:t>do y Servicios Públicos comunique el otorgamiento del benefi-</w:t>
        <w:br/>
        <w:t>cio.- Hágase saber a la Subsecretaría de Administración a sus</w:t>
        <w:br/>
        <w:t>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