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6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86.-</w:t>
        <w:br/>
        <w:t>En ejercicio de las facultades estableci-</w:t>
        <w:br/>
        <w:t>das en el art.13 del decreto-ley 1285/58 (Ley 14.467) y Re-</w:t>
        <w:br/>
        <w:t>glamento para la Justicia Nacional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-</w:t>
        <w:br/>
        <w:t>RIOR DE SEPTIMA; (Notificador)en la dotación de personal ad-</w:t>
        <w:br/>
        <w:t>ministrativo y técnico de la oficina de Notificaciones para</w:t>
        <w:br/>
        <w:t>la Justicia Nacional, en reemplazo del señor Francisco Car-</w:t>
        <w:br/>
        <w:t>los Raynelli que renunció, al actual auxiliar superior de 7ma.</w:t>
        <w:br/>
        <w:t>(Notificador)-interino-señor FABIAN OSCAR ABALOS (DNI.Nº 17.331.415</w:t>
        <w:br/>
        <w:t>-clase 1964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