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95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24/93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upuesto General de la Adminis-</w:t>
        <w:br/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acional para el ejercicio 1993, aprobado por la Ley N°</w:t>
        <w:br/>
        <w:t>24.191 y distribuido por Decreto N° 2730/9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a lo manifestado por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1 del presente expediente, se</w:t>
        <w:br/>
        <w:t>hace necesario ampliar la contribución asignada por Resolución</w:t>
        <w:br/>
        <w:t>Nro. 691 del 6 de agosto de 1991 al Patronato de Liberados de la</w:t>
        <w:br/>
        <w:t>Capital Federal para su sosten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) Ampliase a PESOS CUATROCIENTOS TREINTA </w:t>
      </w:r>
      <w:r>
        <w:rPr>
          <w:rFonts w:eastAsia="Courier New" w:ascii="Courier New" w:hAnsi="Courier New"/>
          <w:color w:val="auto"/>
          <w:sz w:val="20"/>
          <w:lang w:val="en-US"/>
        </w:rPr>
        <w:t>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TRO MIL.- ($ 434.000) la con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ignada por Resolución</w:t>
        <w:br/>
        <w:t>Nro. 691 del 6 de agosto de 1991 al  Patronato de Liberados de la</w:t>
        <w:br/>
        <w:t>Capital Federal, con afectación al Programa 17, Inciso 5, Partida</w:t>
        <w:br/>
        <w:t>Principal 1, Partida Parcial 4 del Presupuesto del ejercicio 1993</w:t>
        <w:br/>
        <w:t>y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 cargo de rendir cuenta de su invers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comuníquese y remítase a la</w:t>
        <w:br/>
        <w:t>Subsecretaría de Administración a los efectos pertinen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