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3 de abril ppdo.- la renun-</w:t>
        <w:br/>
        <w:t>cia presentada por el Auxiliar Principal de Cuarta (Perso-</w:t>
        <w:br/>
        <w:t>nal Obrero y de Maestranza),de la Dirección Administrativa</w:t>
        <w:br/>
        <w:t>y Contable del Poder Judicial de la Nación, señor Roberto</w:t>
        <w:br/>
        <w:t>Gabriel Galá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