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49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17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3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</w:t>
      </w:r>
      <w:r>
        <w:rPr>
          <w:rFonts w:ascii="Arial" w:hAnsi="Arial"/>
          <w:color w:val="auto"/>
          <w:sz w:val="20"/>
          <w:lang w:val="es-ES"/>
        </w:rPr>
        <w:t xml:space="preserve">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lacionadas con los trabajos de reparaci</w:t>
      </w:r>
      <w:r>
        <w:rPr>
          <w:rFonts w:eastAsia="Arial" w:ascii="Arial" w:hAnsi="Arial"/>
          <w:color w:val="auto"/>
          <w:sz w:val="20"/>
          <w:lang w:val="es-ES_tradnl"/>
        </w:rPr>
        <w:t>ón y reajuste</w:t>
        <w:br/>
        <w:t>final en la cubierta de chapa existente sobre el quinto</w:t>
        <w:br/>
        <w:t>piso del edificio sede de los Tribunales Federales de</w:t>
        <w:br/>
        <w:t>Tucumán, adjudicados a la firma "Ingeniero José Toledo</w:t>
        <w:br/>
        <w:t>Construcciones y Servicios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1025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1 de noviembre d</w:t>
      </w:r>
      <w:r>
        <w:rPr>
          <w:rFonts w:eastAsia="Arial" w:ascii="Arial" w:hAnsi="Arial"/>
          <w:color w:val="auto"/>
          <w:sz w:val="20"/>
          <w:lang w:val="es-ES_tradnl"/>
        </w:rPr>
        <w:t>é 1993, se aprobó una modificación del</w:t>
        <w:br/>
        <w:t>contrato suscripto con la empresa nombrada, por la que</w:t>
        <w:br/>
        <w:t>se han agregado obras respecto de la encomienda original</w:t>
        <w:br/>
        <w:t>(confr. fs. 2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t</w:t>
      </w:r>
      <w:r>
        <w:rPr>
          <w:rFonts w:eastAsia="Arial" w:ascii="Arial" w:hAnsi="Arial"/>
          <w:color w:val="auto"/>
          <w:sz w:val="20"/>
          <w:lang w:val="es-ES_tradnl"/>
        </w:rPr>
        <w:t>ículo segundo de dicho acto administrativo, se eleva</w:t>
        <w:br/>
        <w:t>el respectivo plan de trabajos y curva de inversiones,</w:t>
        <w:br/>
        <w:t>adecuado a la variante de obra de que se trata, el que</w:t>
        <w:br/>
        <w:t>-signado por la firma contratista- ha sido conformado</w:t>
        <w:br/>
        <w:t>por la Prosecretaría de Arquitectura (confr. fs. 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plan de trabaj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rva de inversiones obrante a fs. 1 de estos actuados,</w:t>
        <w:br/>
        <w:t>referido a las tareas adicionales aprobadas en rel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a la obra pública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y remítanse las actuacio-</w:t>
        <w:br/>
        <w:t>nes a la Prosecretaría de Arquitectura, y -por su inter-</w:t>
        <w:br/>
        <w:t>medio- notifíquese a la firma contratista, previa inter-</w:t>
        <w:br/>
        <w:t>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