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8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de junio</w:t>
      </w:r>
      <w:r>
        <w:rPr>
          <w:rFonts w:ascii="Arial" w:hAnsi="Arial"/>
          <w:color w:val="auto"/>
          <w:sz w:val="20"/>
          <w:lang w:val="es-ES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chivo solicita la provisión de un equipo de fax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la citada dependencia; adjunt</w:t>
      </w:r>
      <w:r>
        <w:rPr>
          <w:rFonts w:eastAsia="Arial" w:ascii="Arial" w:hAnsi="Arial"/>
          <w:color w:val="auto"/>
          <w:sz w:val="20"/>
          <w:lang w:val="es-ES_tradnl"/>
        </w:rPr>
        <w:t>ándose a fs. 1/3 presupuestos de distintas casa del ramo que permiten obtener el precio orient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l bien a adquirir, resulta conveniente el otorgamiento del monto necesario para posibilitar su provisión y que la misma se realice en un tiempo prudencial, logrando de esta forma una economía administrativa, 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chivo la suma de pesos quinientos ($ 500.-) con destino a la provisión de un equipo de Fax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 inciso 3º apartado a) de la Ley de Contabilidad,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con cargo a las partidas presupuestarias que correspondan del ejercicio financiero vig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