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40/88          EXPTE.S-4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21/88 caratula-</w:t>
        <w:br/>
        <w:t>do "MOBILLA, Francisca Emilia s/su presentación con relación</w:t>
        <w:br/>
        <w:t>al concurso en e1 Cuerp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alígrafos Oficia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1°) Que la señora Francisca Emilia Mo-</w:t>
        <w:br/>
        <w:t>bilia impugna el dictamen de la comisión asesora en lo que /</w:t>
        <w:br/>
        <w:t>se refiere al puntaje otorgado por sus antecedentes y a la</w:t>
        <w:br/>
        <w:t>solución del caso concreto (ver 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régimen de concursos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por la acordada 34/84 y sus modificatorias tiene por</w:t>
        <w:br/>
        <w:t>fin el establecimiento de criterios objetivos de evaluación /</w:t>
        <w:br/>
        <w:t>de la idoneidad de los aspirantes a cubrir cargos cuyo desem-</w:t>
        <w:br/>
        <w:t>peño requiere la posesión de título habilita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ste Tribunal considera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ámenes de las comisiones asesoras deben ser fundados, pe-</w:t>
        <w:br/>
        <w:t>ro en el caso en estudio no surge -con relación a sus antece-</w:t>
        <w:br/>
        <w:t>dentes- que se los haya omitido en forma tal que invalide la</w:t>
        <w:br/>
        <w:t>conclusión a que se arrib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lo atinente a la entrev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(fs. 5vta.), es de señalar que la recurrente fue ca-</w:t>
        <w:br/>
        <w:t>lificada con el máximo puntaje asignado a ese rubro, al igual</w:t>
        <w:br/>
        <w:t>que loa demás postulantes, razón por la cual no se encuentra</w:t>
        <w:br/>
        <w:t>justificado su agrav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</w:t>
      </w:r>
      <w:r>
        <w:rPr>
          <w:sz w:val="20"/>
        </w:rPr>
        <w:t xml:space="preserve"> Francisca Emilia Mobilia a fs.12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40/88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