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escribiente, señor Alberto BALLOCH en la Obra Social del Poder</w:t>
        <w:br/>
        <w:t>Judicial de la Nación, a razón de tres horas diarias en días</w:t>
        <w:br/>
        <w:t>hábiles y con exclusión de la feria judicial, a partir del</w:t>
        <w:br/>
        <w:t>día de la fecha y hasta el 31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a la Subsecretaría de Administración los fondos necesa-</w:t>
        <w:br/>
        <w:t>rios para atender el gasto que demanden los servicios extraor-</w:t>
        <w:br/>
        <w:t>dinarios autoriz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