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3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Aten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51/92 referente a la designación de un agente</w:t>
        <w:br/>
        <w:t>en calidad de "suplente" con una categoría presupuestaria</w:t>
        <w:br/>
        <w:t>equivalente al cargo de auxiliar administrativo hasta el 28</w:t>
        <w:br/>
        <w:t>de febrero del corriente año, para desempeñarse en el Juzgado</w:t>
        <w:br/>
        <w:t>Nacional de Primera Instancia en lo Comercial N° 16 en reem-</w:t>
        <w:br/>
        <w:t>plazo de la señora Aída Lahoz de Anta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