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83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4/8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,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INCIPAL DE SEGU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 (Notificador) en la Oficina de Notificaciones para la</w:t>
        <w:br/>
        <w:t>Justicia Nacional, en reemplazo del señor Héctor Fernan-</w:t>
        <w:br/>
        <w:t>do Rojas Pellerano que renuncio, al actual Auxiliar Prin-</w:t>
        <w:br/>
        <w:t>cipal de 2da. (Notificador), interino, señor HUG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DRO</w:t>
        <w:br/>
        <w:t>CARMISCI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