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31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8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8 de octu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la provi-</w:t>
        <w:br/>
        <w:t>sión de sueros, reactivos y otros elementos con destino</w:t>
        <w:br/>
        <w:t>al Servicio de Radiología y al Laboratorio de Toxicolo-</w:t>
        <w:br/>
        <w:t>gía y Química Legal de la Morgue Judicial; y teniendo en</w:t>
        <w:br/>
        <w:t>cuenta lo establecido en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-</w:t>
        <w:br/>
        <w:t>tado a) de la Ley de Contabilidad y sus decretos regla-</w:t>
        <w:br/>
        <w:t>mentarios y lo dispuesto por este Tribunal en su Acorda-</w:t>
        <w:br/>
        <w:t>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RENTA MIL SEIS-</w:t>
        <w:br/>
        <w:t>CIENTOS VENTICINCO ($ 40.625.-)- a la Cuenta "Productos</w:t>
        <w:br/>
        <w:t>farm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uticos y medicinales" {05-03-00-00-01-0002-2-5-</w:t>
        <w:br/>
        <w:t>2-00000-1-1.3) del Presupuesto General de Gastos para el</w:t>
        <w:br/>
        <w:t>Ejer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