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1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2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General de Bibliotecas del</w:t>
        <w:br/>
        <w:t>Poder Judicial de la Nación solicita la adquisición di-</w:t>
        <w:br/>
        <w:t>recta de diverso material bibliográfico, con destino a</w:t>
        <w:br/>
        <w:t>la Biblioteca Central "Dr.Roberto Repetto" de la Corte</w:t>
        <w:br/>
        <w:t>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ceder a</w:t>
        <w:br/>
        <w:t>la adquisición directa de las obras jurídicas a que se</w:t>
        <w:br/>
        <w:t>refieren los presupuestos agregados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-que as-</w:t>
        <w:br/>
        <w:t>ciende a la suma total de AUSTRALES UN MILL</w:t>
      </w:r>
      <w:r>
        <w:rPr>
          <w:rFonts w:eastAsia="Courier New" w:ascii="Courier New" w:hAnsi="Courier New"/>
          <w:color w:val="auto"/>
          <w:sz w:val="20"/>
          <w:lang w:val="es-ES_tradnl"/>
        </w:rPr>
        <w:t>ÓN QUINIENTOS</w:t>
        <w:br/>
        <w:t>CUARENTA Y DOS MIL SEISCIENTOS SESENTA (A 1.542.660.-)-</w:t>
        <w:br/>
        <w:t>con cargo a la Cuenta 289/1 "Corte Suprema de Justicia</w:t>
        <w:br/>
        <w:t>de la Nacion, Ley 17.116, arts. 8/10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