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53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S-538/86 "TERAN,</w:t>
        <w:br/>
        <w:t>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celo s/haberes por subrogancia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por oficio de fech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 de ag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Dr. Ren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rcelo Terá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Defensor Oficial de la</w:t>
        <w:br/>
        <w:t xml:space="preserve">Instancia ante los tribunale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federal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ucumán solicitó a</w:t>
        <w:br/>
        <w:t>la Subsecretaría de Administración el pago de la bonificación</w:t>
        <w:br/>
        <w:t>prevista por el decreto 5046/51 invocando    su intervención,    co-</w:t>
        <w:br/>
        <w:t>mo    juez    subrogante,      en varios expedientes, en virtud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a de la ley 20.581 (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 no obstante,      el requer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resulta improcedente,    pues en el    caso analizado no</w:t>
        <w:br/>
        <w:t>se cumplen los requisitos previstos por el decreto 5046/51 y</w:t>
        <w:br/>
        <w:t>los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s de reemplazo computados no son continuos (Confr.</w:t>
        <w:br/>
        <w:t>prov.    del 7/6/88 en el expte. S-274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CORTELEZZI" y prov.</w:t>
        <w:br/>
        <w:t>del 10/8/88 en expte. S-308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UANZIROLI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