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/95      EXP.N°339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junio de 1995, los</w:t>
        <w:br/>
        <w:t>alcances de la resolución N° 1977/94, referente a las horas</w:t>
        <w:br/>
        <w:t>extrae que realizarán 4 auxiliares del Departamento de Com-</w:t>
        <w:br/>
        <w:t>pras, a razón de 3 horas diarias por agente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