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7.7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l6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Tucum</w:t>
      </w:r>
      <w:r>
        <w:rPr>
          <w:rFonts w:eastAsia="Arial" w:ascii="Arial" w:hAnsi="Arial"/>
          <w:color w:val="auto"/>
          <w:sz w:val="20"/>
          <w:lang w:val="es-ES_tradnl"/>
        </w:rPr>
        <w:t>án solicita anticipo de viáticos y pasa-</w:t>
        <w:br/>
        <w:t>jes para el testigo CHIARAVIGLIO, Julio Adolfo (D.N.I.</w:t>
        <w:br/>
        <w:t>6.289.192) con motivo de tener que trasladarse desde su</w:t>
        <w:br/>
        <w:t>domicilio en 1.a Ciudad de Santiago del Estero (Provincia</w:t>
        <w:br/>
        <w:t>de Santiago del Estero), con el fin de prestar declara-</w:t>
        <w:br/>
        <w:t>ción testimonial en la audiencia de debate que se efec-</w:t>
        <w:br/>
        <w:t>tuará el día 26 del corriente en los autos caratulados</w:t>
        <w:br/>
        <w:t>"Mirandu, Julio Eugenio s/Inf. al Decreto-ley Nº</w:t>
        <w:br/>
        <w:t>6582/58", Expte. M-12/94: tocio ello conforme lo dispues-</w:t>
        <w:br/>
        <w:t>to en el artículo 79, inciso b) del Código Procesal Pe-</w:t>
        <w:br/>
        <w:t>nal de la Nación y Decreto Nº 1.343/74, Art. 3o y por</w:t>
        <w:br/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de Tucumán adelanto de viáticos por el término</w:t>
        <w:br/>
        <w:t>de medio (1/2) día, teniendo en consideración el cargo</w:t>
        <w:br/>
        <w:t>de Oficial Mayor (P.A. y T.) y pasajes (vía terrestre -</w:t>
        <w:br/>
        <w:t>ida y vuelta - Santiaqo del Estero / San Miguel del Tucu-</w:t>
        <w:br/>
        <w:t>mán), para el mencionado testigo, con oportuna rendición</w:t>
        <w:br/>
        <w:t>de cuentas y sin perjuicio del reintegro que proceda</w:t>
        <w:br/>
        <w:t>atenderse con arreglo a lo que en definitiva se resuelva</w:t>
        <w:br/>
        <w:t>respecto de las costas del juic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