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872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83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5 de junio de 1999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 a fs. 7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jar sin efecto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810/99, dictada el 4 de junio ppdo., referente a la licencia</w:t>
        <w:br/>
        <w:t>con goce de sueldo concedida oportunamente a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Juez</w:t>
        <w:br/>
        <w:t>de Cámara del Tribunal Oral en lo Criminal N° 18 de la Capi-</w:t>
        <w:br/>
        <w:t>tal Federal, doctora Estela Raquel Cárcam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483</w:t>
      </w:r>
      <w:r>
        <w:rPr>
          <w:rFonts w:ascii="Times New Roman" w:hAnsi="Times New Roman"/>
          <w:color w:val="auto"/>
          <w:sz w:val="20"/>
          <w:lang w:val="es-ES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9/SSJ/PERSONAL/1999 (ctrl 3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