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217/93         EXPEDIENTE Nº9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  <w:br/>
        <w:t>G.B.2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17 de marz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la-</w:t>
        <w:br/>
        <w:t>cionadas con la obra pública de provisión e instalación</w:t>
        <w:br/>
        <w:t>del sistema ininterrumpible de energía en el edificio</w:t>
        <w:br/>
        <w:t>sede de los Tribunales Federales de Córdob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resulta de las constanci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actuaciones, la firma Servotron S.A., contratista de</w:t>
        <w:br/>
        <w:t>la obra, ha incurrido en demora en la terminación de los</w:t>
        <w:br/>
        <w:t>trabajos, respecto de la provisión del equipamiento con-</w:t>
        <w:br/>
        <w:t>tratado y no habiendo acreditado en este aspecto causas</w:t>
        <w:br/>
        <w:t>que justificaran su procede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consiguiente, procede la apli-</w:t>
        <w:br/>
        <w:t>cación de penalidades en conformidad con lo previsto en</w:t>
        <w:br/>
        <w:t>el art. 31 de las Cláusulas Generales del contrato, con</w:t>
        <w:br/>
        <w:t>exclusión del lapso que media entre la aprobación de los</w:t>
        <w:br/>
        <w:t>planos correspondientes y la fecha de finalización de la</w:t>
        <w:br/>
        <w:t>obra, por no serle imputable a la contratista la demora</w:t>
        <w:br/>
        <w:t>en la instalación en orden a ios argumentos expuestos en</w:t>
        <w:br/>
        <w:t>el informe de fs. 43/4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sin  perjuicio  de  lo  ex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, la justificación parcial de la demora</w:t>
        <w:br/>
        <w:t>lo es a los efectos de la graduación de la multa a apli-</w:t>
        <w:br/>
        <w:t>car, y en relación a un lapso posterior a la mora que le</w:t>
        <w:br/>
        <w:t>es imputable, circunstancia que no permite acceder a la</w:t>
        <w:br/>
        <w:t>ampliación del plazo de ejecución de la obra, solicitada</w:t>
        <w:br/>
        <w:t>por la contratista en su presentación de fecha 23 de ene-</w:t>
        <w:br/>
        <w:t>ro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teniendo en cuenta lo informa-</w:t>
        <w:br/>
        <w:t>do a fs. 50/51 y 58 de las actuaciones, y lo dispuesto</w:t>
        <w:br/>
        <w:t>en el art. 35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plicar a la firma Servotron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multa contractual de pesos once mil doscientos ochenta</w:t>
        <w:br/>
        <w:t>y tres con veinticuatro centavos ($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1.283,24), que debe-</w:t>
        <w:br/>
        <w:t>rá reponer en el plazo de quince días, el que correrá des-</w:t>
        <w:br/>
        <w:t>de la notificación del presente a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isponer la afectación de las ga-</w:t>
        <w:br/>
        <w:t>rantías constituidas a que se refieren los artículos 21 y</w:t>
        <w:br/>
        <w:t>46 de la ley 13.064 hasta el monto de la multa aplicada,</w:t>
        <w:br/>
        <w:t>en caso de que no sea satisfecho el requerimiento ante-</w:t>
        <w:br/>
        <w:t>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No hacer lugar a la prórroga del</w:t>
        <w:br/>
        <w:t>plazo contract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a la Sub-</w:t>
        <w:br/>
        <w:t>secretaría de Administración, y devuélvanse las actuacio-</w:t>
        <w:br/>
        <w:t>nes a la Prosecretaría de Arquitectura, a sus efectos, y</w:t>
        <w:br/>
        <w:t>por su intermedio notifíquese a la contratista, previa</w:t>
        <w:br/>
        <w:t>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463</Characters>
  <CharactersWithSpaces>20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2:00Z</dcterms:created>
  <dc:creator>Proyectos Especiales</dc:creator>
  <dc:description/>
  <dc:language>en-US</dc:language>
  <cp:lastModifiedBy/>
  <dcterms:modified xsi:type="dcterms:W3CDTF">2007-03-22T12:32:00Z</dcterms:modified>
  <cp:revision>3</cp:revision>
  <dc:subject/>
  <dc:title>RESOLUCION Nº217/93         EXPEDIENTE Nº94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