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 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0/03 de fech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 en el sentido que la licencia otorgada a la oficial mayo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!a Justicia Nacional, licenciada María Adela Álvarez Estrada, es sin goce de sueldo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