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81/2003                                                                                EXPEDIENTE N° 408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Juz</w:t>
        <w:softHyphen/>
        <w:t>gado Nacional de Primera Instancia en lo Civil y Comerci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 s/licencía SAINT GENEZ, Alejandro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Nacion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en lo Civil y Comerci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, doctor Alejandro Saint Genez, solicita licencia con motivo de participar del Segundo Seminario Regional sobre Propiedad Intelectual para Jueces y Fiscales de América Latina, que se desarrollará en las ciudades de Madrid y Munich; para el cual ha sido invitado bajo la organización de la Oficina Europea de Patentes, Oficina Española de Patentes y Marcas y la Organización Mundial de la Propiedad Intelectu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2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al 8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citado magistrado; en virtud de lo establecido en e! art.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