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25   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712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s (vía</w:t>
        <w:br/>
        <w:t>aérea - ida y vuelta - Comodoro Rivadavia, Chubut/Ushu-</w:t>
        <w:br/>
        <w:t>aia, Tierra del Fuego) formulado por la Sra. Presidente</w:t>
        <w:br/>
        <w:t>del Tribunal Oral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riminal Federal de Tierra del</w:t>
        <w:br/>
        <w:t>Fuego Dra. Marta T. Millos, a fin de posibilitar el tras-</w:t>
        <w:br/>
        <w:t>lado de la Sra. Juez de dicho Tribunal Dra. Nora María</w:t>
        <w:br/>
        <w:t>Teresa Cabrera de Monella -domiciliada en la Ciudad de</w:t>
        <w:br/>
        <w:t>Comodoro Rivadñvia- a las Ciudad de Ushuaia, con motivo</w:t>
        <w:br/>
        <w:t>de las audiencias que se realizarán los próximos 27, 28</w:t>
        <w:br/>
        <w:t>y 29 de mayo en la causa caratulada "Fernández, Julio</w:t>
        <w:br/>
        <w:t>Oscar s/ tentativa de contrabando"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