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7/89                                      EXP.N°1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é Adminis-</w:t>
        <w:br/>
        <w:t>tra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Gabriel</w:t>
        <w:br/>
        <w:t>Darío Jarque con una categoría presupuestaria equivalente al</w:t>
        <w:br/>
        <w:t>cargo de Secretario de Juzgado para desempeñarse en la Fisca-</w:t>
        <w:br/>
        <w:t>lía Federal de Bahía Blanca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</w:t>
        <w:br/>
        <w:t>el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al citado funcionario licencia</w:t>
        <w:br/>
        <w:t>sin goce de sueldo por el tiempo que dure b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