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1/78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10 por la Dirección Ad-</w:t>
        <w:br/>
        <w:t>ministrativa y Contable y teniendo en cuenta que la liquida-</w:t>
        <w:br/>
        <w:t>ción de la asignación por "familia numerosa" practicada por</w:t>
        <w:br/>
        <w:t>la mencionada dependencia a favor del señor Procurador Fis-</w:t>
        <w:br/>
        <w:t>cal ante el Juzgado Federal de Paso de los Libres, doctor</w:t>
        <w:br/>
        <w:t>Horacio A. Canteros, se ajusta a lo establecido por las nor-</w:t>
        <w:br/>
        <w:t xml:space="preserve">mas vigentes (art. 9 de la ley 18.017 -t.o. 1974 y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II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ecreto 3082/69 -t.o. 1975-), no ha lugar a la reconside-</w:t>
        <w:br/>
        <w:t>raci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Dirección Ad-</w:t>
        <w:br/>
        <w:t>ministrativa y Contable, a sus -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