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0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manifiesta</w:t>
        <w:br/>
        <w:t>que de Eos impresos requeridos por la referida dependencia, sólo deberían</w:t>
        <w:br/>
        <w:t xml:space="preserve">adquirirse los formularios cuyos modelos obra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, 17 y 18, ya que el resto</w:t>
        <w:br/>
        <w:t>pueden ser confeccionados con el equipamiento informático recientemente</w:t>
        <w:br/>
        <w:t>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/27 obra el presupuesto realizado por la Imprenta</w:t>
        <w:br/>
        <w:t>del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29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.contratar con la Imprenta del Congreso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ovisión de formularios con destino a la Morgue Judicial por la suma</w:t>
        <w:br/>
        <w:t>de pesos setecientos noventa y tres ($ 723.-), de acuerdo a su presupuesto de fs.</w:t>
        <w:br/>
        <w:t>26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contable</w:t>
        <w:br/>
        <w:t>provisional de fs. 29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    a    E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