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9.4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diciembre  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matafuegos en el edificio sede de la Cámara</w:t>
        <w:br/>
        <w:t>Nacional de Apelaciones en lo Penal Económico, sita en la Avda. de los</w:t>
        <w:br/>
        <w:t>Inmigrantes 1950 de esta Capital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o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194, aconsejando adjudicar por un importe de PESOS</w:t>
        <w:br/>
        <w:t>CUATRO MIL CIENTO DIECIOCHO CON OCHENTA Y SEIS</w:t>
        <w:br/>
        <w:t>CENTAVOS $4.118,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175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la provisión solicitada con cargo a las partidas pertinent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  remítase          a        la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9414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