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329/90        EXP.N°1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de. 1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abri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n° 10/89, Corresponde 107, y de</w:t>
        <w:br/>
        <w:t>acuerdo a lo dispuesto en la resolución de la Secretaría de</w:t>
        <w:br/>
        <w:t>Superintendencia Administrativa n° 230/90 y en ejercicio de las</w:t>
        <w:br/>
        <w:t>facultades establecidas en el art. 13 del decreto-ley 1285/58</w:t>
        <w:br/>
        <w:t>(Ley 14.467) y por el 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Disponer, a partir del día de la fecha, el cambio</w:t>
        <w:br/>
        <w:t>de situación de revista del personal que se desempeña como con-</w:t>
        <w:br/>
        <w:t>tratado en la Intendencia del Palacio de Justicia cuya nómina a</w:t>
        <w:br/>
        <w:t>continuación se detall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5a. -P.O.M.- contratos autori-</w:t>
        <w:br/>
        <w:t>zados por resolución N° 1383/8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illermo FERNAND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priano GÓM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ES.  PRINCIPALES  DE  7a.  -P.O.M.-  contratos</w:t>
        <w:br/>
        <w:t>autorizados por resolución N° 138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cente FIORDULIVO</w:t>
        <w:br/>
        <w:t>Fernando INFANTINO</w:t>
        <w:br/>
        <w:t>Luis Ángel LOIELO</w:t>
        <w:br/>
        <w:t>Fernando PEDREDO</w:t>
        <w:br/>
        <w:t>Pablo Adrián ROCA</w:t>
        <w:br/>
        <w:t>Héctor O. GARNERO</w:t>
        <w:br/>
        <w:t>Dionisio D. AVALOS</w:t>
        <w:br/>
        <w:t>Jorge E. BLANCO</w:t>
        <w:br/>
        <w:t>Luis E. FERREYRA</w:t>
        <w:br/>
        <w:t>Cayetano OTRANTO</w:t>
        <w:br/>
        <w:t>Roque Diego SANCHEZ</w:t>
        <w:br/>
        <w:t>José Alberto TEJADA</w:t>
        <w:br/>
        <w:t>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 la Subsecretaría de Administración</w:t>
        <w:br/>
        <w:t>a efectuar las modificaciones necesarias en la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5</Characters>
  <CharactersWithSpaces>11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Victor Pagnone</dc:creator>
  <dc:description/>
  <dc:language>en-US</dc:language>
  <cp:lastModifiedBy/>
  <dcterms:modified xsi:type="dcterms:W3CDTF">2007-03-22T13:07:00Z</dcterms:modified>
  <cp:revision>3</cp:revision>
  <dc:subject/>
  <dc:title>RESOLUCIÓN N°329/90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