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18/97, hasta el 31 de mayo de 1998, referente a las</w:t>
        <w:br/>
        <w:t>contrataciones de los agentes cuyos nombres y categorías a</w:t>
        <w:br/>
        <w:t>continuación se detallan para desempeñarse en la Intendencia</w:t>
        <w:br/>
        <w:t>del edificio de la calle Marcelo T. de Alvear N° 1840/60 de</w:t>
        <w:br/>
        <w:t>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OUA, Ana Mabel</w:t>
        <w:br/>
        <w:t>GIORGETTI, Susana Virginia</w:t>
        <w:br/>
        <w:t>PASEYRO, Juan Alfredo</w:t>
        <w:br/>
        <w:t>ZINKO, Alejo</w:t>
        <w:br/>
        <w:t>BENITEZ, Angel Mario</w:t>
        <w:br/>
        <w:t>LIPARI, Hilario Luis</w:t>
        <w:br/>
        <w:t>GUTIERREZ, Ubaldo Mario</w:t>
        <w:br/>
        <w:t>MOSQUERA, Cristian</w:t>
        <w:br/>
        <w:t>RISS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gélica</w:t>
        <w:br/>
        <w:t>ELIAS, Victor Hugo</w:t>
        <w:br/>
        <w:t>MARQUEZ, Luis Alberto</w:t>
        <w:br/>
        <w:t>MEDINA, Ramón Servando</w:t>
        <w:br/>
        <w:t>NOVO, Daniel</w:t>
        <w:br/>
        <w:t>VERA, Telésf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ocedentemente dispuesto con cargo a la cuenta pertinente</w:t>
        <w:br/>
        <w:t>para el corriente ejercicio financiero y el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31</w:t>
      </w:r>
      <w:r>
        <w:rPr>
          <w:rFonts w:ascii="Courier New" w:hAnsi="Courier New"/>
          <w:color w:val="auto"/>
          <w:sz w:val="20"/>
          <w:lang w:val="es-AR"/>
        </w:rPr>
        <w:t>|97/SSJ/PERS</w:t>
      </w:r>
      <w:r>
        <w:rPr>
          <w:rFonts w:ascii="Courier New" w:hAnsi="Courier New"/>
          <w:color w:val="auto"/>
          <w:sz w:val="20"/>
          <w:lang w:val="es-ES_tradnl"/>
        </w:rPr>
        <w:t>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