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      N°      36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 de /</w:t>
        <w:br/>
        <w:t>noviembre próximo- la renuncia condicionada presentada //</w:t>
        <w:br/>
        <w:t>por el Prosecretario Administrativo (Oficial de Justi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Jesús MIRAS (LE.N0 1.146.072 CI.N° 2.990.772</w:t>
        <w:br/>
        <w:t>-clase 1921-)de la Oficina de Mandamientos para la Justi-</w:t>
        <w:br/>
        <w:t>cia Nacional, en los términos de los decretos 9202/62 y //</w:t>
        <w:br/>
        <w:t>8820/62, hasta tanto la Caja Nacional de Previsión para el</w:t>
        <w:br/>
        <w:t>personal del Estado y Servicios Públicos comunique el otor-</w:t>
        <w:br/>
        <w:t>gamiento del beneficio jubilatorio.-Hágase saber a la Ca-</w:t>
        <w:br/>
        <w:t>ja mencionada, a los fines de lo dispuesto en la Resolución</w:t>
        <w:br/>
        <w:t>N° 214/77 de esta Corte, y a la Subsecretaría de Administr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