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2/2000                                                                              EXPEDIENTE N° 38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1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1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8/2000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del 2001, referente a la licencia sin goce de sueldo</w:t>
        <w:br/>
        <w:t>concedida oportunamente al oficial mayor (relator) de la Sala I de la Cámara Nacional</w:t>
        <w:br/>
        <w:t>de Apelaciones en lo Civil y Comercial Federal, doctor Nicolás Dassen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