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33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abril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que, al aprobarse el Reglamen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ivo General del Poder Judicial de la Nación mediante /</w:t>
        <w:br/>
        <w:t>Acordada N°34 de fecha 3 de septiembre de 1981, del Alto</w:t>
        <w:br/>
        <w:t>Tribunal, se introdujeron modificaciones referentes a la or</w:t>
        <w:br/>
        <w:t>ganización y funcionamiento del citado organism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conlleva la necesidad de estud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ctualización o derogación de normas contenidas en el de</w:t>
        <w:br/>
        <w:t>creto-ley 6848/63 (ratificado por ley 16.478), entre otros</w:t>
        <w:br/>
        <w:t>los artículos 17, l8, 13 y 2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as razones expuestas, y a tít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laboración con el Ministerio de Justicia de la Nación,</w:t>
        <w:br/>
        <w:t>se estima necesaria la designación de un agente del Poder</w:t>
        <w:br/>
        <w:t>Judicial, que no sólo sirva de enlace entre aquel y la Secre</w:t>
        <w:br/>
        <w:t>taría de Superintendencia de la Corte Suprema de Justicia de</w:t>
        <w:br/>
        <w:t>la Nación, sino que también asesore en la materia que le es</w:t>
        <w:br/>
        <w:t>prop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ese fin resulta conveniente la desí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ón de un funcionario perteneciente a la dotación del Ar_</w:t>
        <w:br/>
        <w:t>chivo General del Poder Judicial de la Nación, a los efectos.</w:t>
        <w:br/>
        <w:t>de que represente al organismo directamente interes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 1</w:t>
      </w:r>
      <w:r>
        <w:rPr>
          <w:rFonts w:ascii="Courier New" w:hAnsi="Courier New"/>
          <w:sz w:val="20"/>
        </w:rPr>
        <w:t xml:space="preserve">o) </w:t>
      </w:r>
      <w:r>
        <w:rPr>
          <w:rFonts w:ascii="Courier New" w:hAnsi="Courier New"/>
          <w:sz w:val="20"/>
          <w:lang w:val="es-ES_tradnl"/>
        </w:rPr>
        <w:t>Designar al señor  Pros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io Jefe de 2a., doctor Augusto J.Fernández Pinto, paré</w:t>
        <w:br/>
        <w:t>que represente a la Secretaría de Superintendencia de la Cor</w:t>
        <w:br/>
        <w:t>te Suprema de Justicia de la Nacíón ante el Ministerio de /: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Justicia   de   la   Nación,   para   el   estudio   de   la   refor</w:t>
        <w:br/>
        <w:t>ma   del   decreto-ley   6848/63   (ratificado   por   ley   16.46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   Regístrese,   comuniqúese   y  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ímf/E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3</Characters>
  <CharactersWithSpaces>13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5:00Z</dcterms:created>
  <dc:creator>Victor Pagnone</dc:creator>
  <dc:description/>
  <dc:language>en-US</dc:language>
  <cp:lastModifiedBy/>
  <dcterms:modified xsi:type="dcterms:W3CDTF">2007-03-23T11:05:00Z</dcterms:modified>
  <cp:revision>3</cp:revision>
  <dc:subject/>
  <dc:title>RESOLUCION Nº 43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