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EXPEDIENTE N° 21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8/94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l equipo de aire acondi-</w:t>
        <w:br/>
        <w:t>cionado instalado en el edificio de Lavalle 122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    equipamiento    se</w:t>
      </w:r>
      <w:r>
        <w:rPr>
          <w:rFonts w:eastAsia="Arial" w:ascii="Arial" w:hAnsi="Arial"/>
          <w:color w:val="auto"/>
          <w:sz w:val="20"/>
          <w:lang w:val="es-ES_tradnl"/>
        </w:rPr>
        <w:t>ñalado   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arrier"    es    fabricado    por    la    firma    "LIX    Klett</w:t>
        <w:br/>
        <w:t>S.A.I.C", cuyo presupuesto obra a fs. 28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ntenimiento del mismo es efec-</w:t>
        <w:br/>
        <w:t>tuado por "METALIA S.R.L.", la que -a juicio del asesor</w:t>
        <w:br/>
        <w:t>en instalaciones termomec</w:t>
      </w:r>
      <w:r>
        <w:rPr>
          <w:rFonts w:eastAsia="Arial" w:ascii="Arial" w:hAnsi="Arial"/>
          <w:color w:val="auto"/>
          <w:sz w:val="20"/>
          <w:lang w:val="es-ES_tradnl"/>
        </w:rPr>
        <w:t>ánicas de la Prosecretaría de</w:t>
        <w:br/>
        <w:t>Arquitectura -no tiene la capacidad técnica necesaria</w:t>
        <w:br/>
        <w:t>para efectuar los trabajos requeri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 los presupuestos pre-</w:t>
        <w:br/>
        <w:t>sentados al proceder a la inspección interior del equipo</w:t>
        <w:br/>
        <w:t>pueden encontrarse deterioros no previsto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contratar directamente con "Lix Klett</w:t>
        <w:br/>
        <w:t>S.A.I.C." la reparación referida, de acuerdo a su presu-</w:t>
        <w:br/>
        <w:t>puesto obrante a fs. 28/29, encuadrando el procedimiento</w:t>
        <w:br/>
        <w:t>en lo previsto por el Artículo 56, Inciso 3o, Apartados</w:t>
        <w:br/>
        <w:t>g) y 1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gasto resultante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doscien-</w:t>
        <w:br/>
        <w:t>tos doce con ochenta centavos ($ 8.212,80) a la Cuenta</w:t>
        <w:br/>
        <w:t>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</w:t>
        <w:br/>
        <w:t>(05-17-00-00-01-0097-3-3-3-00000-1-1.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