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6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la Oficina de Notificaciones para la Justicia Nacio-</w:t>
        <w:br/>
        <w:t>nal a fs.46 y teniendo en cuenta las conformidades presta-</w:t>
        <w:br/>
        <w:t>das a fs. 40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esis-</w:t>
        <w:br/>
        <w:t>tencia y telefónicamente con el señor Juez Federal de 1ra.</w:t>
        <w:br/>
        <w:t xml:space="preserve">Instancia de Corrientes -prorróguese la adscripción -a par- </w:t>
        <w:br/>
        <w:t xml:space="preserve">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por el término de 6 meses mas- del Au-</w:t>
        <w:br/>
        <w:t>xiliar Superior de 6ta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sonal administrativo y técnico-</w:t>
        <w:br/>
        <w:t xml:space="preserve">señor Tomás Daniel José LUBARY del Juzgado Federal d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Ins-</w:t>
        <w:br/>
        <w:t>tancia de Corrientes, a la Oficina de Notificaciones para /</w:t>
        <w:br/>
        <w:t>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