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3/84 S.S.A.                  Expte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º 946/84-SUPERINTENDEN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sept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cual</w:t>
        <w:br/>
        <w:t>se ha deslizado un error en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8/8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)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Modifica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el art.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Resolución Nº</w:t>
        <w:br/>
        <w:t>    248/84, el que quedará redactado de la siguiente manera:</w:t>
        <w:br/>
        <w:t xml:space="preserve">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"legitimo abono" la deuda consignada a</w:t>
        <w:br/>
        <w:t>fs. 2 de estas actuaciones, cuyo importe total asciende</w:t>
        <w:br/>
        <w:t>a la suma de PESOS ARGENTINOS SIETE MIL NOVECIENTOS UNO /</w:t>
        <w:br/>
        <w:t>CON SETENTA Y SIETE CENTAVOS ($a. 7.901,77.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