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</w:t>
      </w:r>
      <w:r>
        <w:rPr>
          <w:rFonts w:ascii="Courier New" w:hAnsi="Courier New"/>
          <w:sz w:val="20"/>
        </w:rPr>
        <w:t xml:space="preserve"> 60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4/84 -Ref.n</w:t>
      </w:r>
      <w:r>
        <w:rPr>
          <w:rFonts w:ascii="Courier New" w:hAnsi="Courier New"/>
          <w:sz w:val="20"/>
        </w:rPr>
        <w:t>º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locación de un inmueble con destino a los Tribuna-</w:t>
        <w:br/>
        <w:t>les Federales de San Isidro {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7 del 12 de sep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mbre último (fs. 28) se autorizó a la Subsecretaría de</w:t>
        <w:br/>
        <w:t>Administración a contratar directamente la locación de que</w:t>
        <w:br/>
        <w:t>se trata con la firma "ZEIST S.A.C.I.F. e I.", del inmue-</w:t>
        <w:br/>
        <w:t>ble sito en la calle 25 de Mayo n° 324 de la mencionada /</w:t>
        <w:br/>
        <w:t>loc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9/40, la citada firma se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ó efectuando una nueva petición con relación al monto del</w:t>
        <w:br/>
        <w:t>alquiler, como consecuencia de los aumentos registrados en</w:t>
        <w:br/>
        <w:t>el costo de vida y las pautas de contratación establecidas</w:t>
        <w:br/>
        <w:t>en la referida Resolución n°52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la necesidad de lo</w:t>
        <w:br/>
        <w:t>car el inmueble citado y las notorias dificultades que se</w:t>
        <w:br/>
        <w:t>presentaron en el mercado inmobiliario de la zona para con</w:t>
        <w:br/>
        <w:t>seguir un edificio adecuado a las necesidades del Ministe-</w:t>
        <w:br/>
        <w:t>rio Público del asiento, este Tribunal estima procedente /</w:t>
        <w:br/>
        <w:t>acceder a lo peti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mpliar la Resolución del Tribunal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27 dictada con fecha 12 de septiembre ppdo., en el senti-</w:t>
        <w:br/>
        <w:t>do de que el alquiler allí establecido -AUSTRALES MIL SETE-</w:t>
        <w:br/>
        <w:t>CIENTOS OCHENTA Y SEIS ($A 1.786.-)- deberá ser actualizado</w:t>
        <w:br/>
        <w:t>en el momento de la ocupación del inmueble de 25 de May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4 de San Isidro (Buenos Aires), tomando como base /</w:t>
        <w:br/>
        <w:t>el índice de precios mayoristas -nivel general- propor-</w:t>
        <w:br/>
        <w:t>cionado por el Instituto Nacional de Estadística y Cen-</w:t>
        <w:br/>
        <w:t>sos, correspondiente al mes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mencio-</w:t>
        <w:br/>
        <w:t>nada Subsecretaría, a sus efectos. Dése intervención al</w:t>
        <w:br/>
        <w:t>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Victor Pagnone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