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7/83                                                Expte.N° 120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2/83 y</w:t>
        <w:br/>
        <w:t>su corresponde N° 1 del registro del Departamento de /</w:t>
        <w:br/>
        <w:t>Compras, por el cual se tramita la licitación privada</w:t>
        <w:br/>
        <w:t>N° 456/83, realizada con el objeto de adquirir cartones</w:t>
        <w:br/>
        <w:t>para legajos, destinados al Archivo General del Poder /</w:t>
        <w:br/>
        <w:t>Judicial, teniendo en cuenta la presentación efectuada</w:t>
        <w:br/>
        <w:t>por la firma "ATORRASAGASTI, BARGUES, PIAZZA Y CÍA. S.</w:t>
        <w:br/>
        <w:t>R.L." a fs. 44/45 y de conformidad con lo manifestado</w:t>
        <w:br/>
        <w:t>por la Comisión de Preadjudicaciones a fs. 4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estimar la impu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</w:t>
        <w:br/>
        <w:t>por la firma "ATORRASAGASTI, BARGUES, PIAZZA Y CÍA. S-</w:t>
        <w:br/>
        <w:t>R,L," con fecha 9 de nov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