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475/</w:t>
      </w:r>
      <w:r>
        <w:rPr>
          <w:sz w:val="20"/>
          <w:lang w:val="es-ES_tradnl"/>
        </w:rPr>
        <w:t>82.-           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770/67 REF. N° 6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 nov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relacionado /</w:t>
        <w:br/>
        <w:t>con el pago de diversos certificados y libramientos y el</w:t>
        <w:br/>
        <w:t>reconocimiento de la actualización e intereses por mora</w:t>
        <w:br/>
        <w:t>en el pago de los mismos a la firma "Esteban</w:t>
      </w:r>
      <w:r>
        <w:rPr>
          <w:sz w:val="20"/>
        </w:rPr>
        <w:t xml:space="preserve"> </w:t>
      </w:r>
      <w:r>
        <w:rPr>
          <w:sz w:val="20"/>
          <w:lang w:val="es-ES_tradnl"/>
        </w:rPr>
        <w:t>Augusto /</w:t>
        <w:br/>
        <w:t>Pauli"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contratista de la obra "Tribunales Federales de</w:t>
        <w:br/>
        <w:t>Mendoz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informado a fs. 25 por /</w:t>
        <w:br/>
        <w:t>la Contaduría General y a fs. 24 por el Departamento de</w:t>
        <w:br/>
        <w:t>Arquitectura deben tomarse como ciertas las fechas y mon-</w:t>
        <w:br/>
        <w:t>tos de pagos expuestos en las distintas presentaciones /</w:t>
        <w:br/>
        <w:t>efectuadas en este expediente por la citada fir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el mencionado Departa-</w:t>
        <w:br/>
        <w:t>mento efectuó</w:t>
      </w:r>
      <w:r>
        <w:rPr>
          <w:sz w:val="20"/>
        </w:rPr>
        <w:t xml:space="preserve"> </w:t>
      </w:r>
      <w:r>
        <w:rPr>
          <w:sz w:val="20"/>
          <w:lang w:val="es-ES_tradnl"/>
        </w:rPr>
        <w:t>un nuevo estudio referente al reconocimien-</w:t>
        <w:br/>
        <w:t xml:space="preserve">to de que se trata, cumplimentándose con lo realizado a </w:t>
        <w:br/>
        <w:t>fs. 26, de los que resulta, según la planilla de fs. 27,</w:t>
        <w:br/>
        <w:t>un importe de pesos tres mil seiscientos noventa y dos /</w:t>
        <w:br/>
        <w:t>millones quinientos cincuenta y seis mil seiscientos die-</w:t>
        <w:br/>
        <w:t>cisiete ($ 3.692.556.617.-)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Subsecretarí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 a liquidar a la firma "ESTEBAN AUGUSTO</w:t>
        <w:br/>
        <w:t>PAULI" la cantidad de PESOS: TRES MIL SEISCIENTOS NOVEN-</w:t>
        <w:br/>
        <w:t>TA Y DOS MILLONES QUINIENTOS CINCUENTA Y SEIS MIL SEIS-</w:t>
        <w:br/>
        <w:t>CIENTOS DIECISIETE ($ 3.692.556.617.-), en concepto de /</w:t>
        <w:br/>
        <w:t>actualización e intereses por mora en el pago de los cer-</w:t>
        <w:br/>
        <w:t>tificados y libramientos de que tratan estas actuaciones,</w:t>
        <w:br/>
        <w:t>conforme lo establecido en la Ley N° 21.392 y sus decre-</w:t>
        <w:br/>
        <w:t>tos reglamentarios, recomendándose la agilización de los</w:t>
        <w:br/>
        <w:t>trámites pertinentes para su pago efectivo antes del 5 de</w:t>
        <w:br/>
        <w:t>noviembre próximo a fin de evitar un nuevo reajus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presente gasto 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de Trabajos Públicos (Mendoza) 1-05-004-4-42-4210-</w:t>
        <w:br/>
        <w:t>67-01 del Presupuesto General de Gastos para el Ejerc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nciero del año en cur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comuníquese al De-</w:t>
        <w:br/>
        <w:t>partamento de Arquitectura y vuelva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, a los efectos dispue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/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10</Characters>
  <CharactersWithSpaces>178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2:00Z</dcterms:created>
  <dc:creator>Victor Pagnone</dc:creator>
  <dc:description/>
  <dc:language>en-US</dc:language>
  <cp:lastModifiedBy/>
  <dcterms:modified xsi:type="dcterms:W3CDTF">2007-03-23T11:32:00Z</dcterms:modified>
  <cp:revision>3</cp:revision>
  <dc:subject/>
  <dc:title>RESOLUCION Nº 1475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