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6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jun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.008/</w:t>
        <w:br/>
        <w:t>78 del registro de la Dirección Administrativa y Contable</w:t>
        <w:br/>
        <w:t>del Poder Judicial de la Nación. por el que se tramita la</w:t>
        <w:br/>
        <w:t>adquisición de Indumentaria para al personal de servicio</w:t>
        <w:br/>
        <w:t>que cumple tareas en la Cámara Federal de Apelaciones de</w:t>
        <w:br/>
        <w:t>Mendoza, de conformidad con lo establecido en el Articulo</w:t>
        <w:br/>
        <w:t>56, Inciso la de la Ley de Contabilidad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EL CÓNDOR Juan</w:t>
        <w:br/>
        <w:t>Quero y Cía S.A.I.C.", por la provisión de referencia, de</w:t>
        <w:br/>
        <w:t>acuerdo a su presupuesto obrante a fs. 2 y por el importe</w:t>
        <w:br/>
        <w:t>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MILLON DOS MIL CUATROCIENTOS ($ /////</w:t>
        <w:br/>
        <w:t>1.002.4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extiles y Confecciones" (1-05-002-1-12-1210-203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 xml:space="preserve">ción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