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0-16940/98</w:t>
        <w:br/>
        <w:t>ADMINISTRACION GENERAL</w:t>
        <w:br/>
        <w:t>MFG.      02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T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-</w:t>
        <w:br/>
        <w:t>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º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Ushuaia solicita</w:t>
        <w:br/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rogramación e instalación de una central</w:t>
        <w:br/>
        <w:t>telefónica y sus correspondientes teléfo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8 obra el informe produci-</w:t>
        <w:br/>
        <w:t>do por la Prosecretaria de Comun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  ello,     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-</w:t>
        <w:br/>
        <w:t>nistración Financiera a liquidar y abonar a favor del</w:t>
        <w:br/>
        <w:t>Juzgado Federal de Primera Instancia de Ushuaia una par-</w:t>
        <w:br/>
        <w:t>tida especial por el importe de PESOS TEES MIL NOVECIEN-</w:t>
        <w:br/>
        <w:t>TOS CUARENTA Y SIETE ($ 3.947) por lo expuesto preceden-</w:t>
        <w:br/>
        <w:t>temente y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La garantía del equipamiento que</w:t>
        <w:br/>
        <w:t>se adquirió deberá prolongarse por un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la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pertinentes al presente ejerci-</w:t>
        <w:br/>
        <w:t>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pase a</w:t>
        <w:br/>
        <w:t>la citada Dirección, para la prosecución del trámit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