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15/2002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  de 2002.-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Mill de Pereyra Rit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pelaciones de Corrientes, doctora Rita Mill de Pereyra solicita licencia con goce de sueldo para concurrir al </w:t>
      </w:r>
      <w:r>
        <w:rPr>
          <w:rFonts w:ascii="Times New Roman" w:hAnsi="Times New Roman"/>
          <w:color w:val="auto"/>
          <w:sz w:val="20"/>
          <w:lang w:val="en-US"/>
        </w:rPr>
        <w:t xml:space="preserve">IX </w:t>
      </w:r>
      <w:r>
        <w:rPr>
          <w:rFonts w:ascii="Times New Roman" w:hAnsi="Times New Roman"/>
          <w:color w:val="auto"/>
          <w:sz w:val="20"/>
          <w:lang w:val="es-ES_tradnl"/>
        </w:rPr>
        <w:t>Encuentro Nacional y I Regional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ujeres Jueces de Argentina, cuya comisión integra y a la reunión del Comité Ejecutivo de la Asociación Argentina de Derecho Procesal, de la que es secretaria académica del área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 y 26 de abril ppdo., a la citada magistrada; en virtud de lo establecido en el art.11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