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6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5/83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505/83 qu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nte la Secretaría de Superintendencia Administrativa</w:t>
        <w:br/>
        <w:t>del Tribunal, caratulado: "DPTO. DE PRODUCCION s/ com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sumario por desaparición de máquinas de calcular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inició sumario administrativo para in-</w:t>
        <w:br/>
        <w:t>vestigar las circunstancias en que se produjo la desapari-</w:t>
        <w:br/>
        <w:t>ción de seis máquinas de calcular marca OLIVETTI -nros. /</w:t>
        <w:br/>
        <w:t>de fábrica 0016804 al 07, 0016810 y 0016811- que se encon-</w:t>
        <w:br/>
        <w:t>traban en un depósito correspondiente a la Sección Bienes</w:t>
        <w:br/>
        <w:t>Patrimoniales del Departamento de Producción, Mantenimien-</w:t>
        <w:br/>
        <w:t>to y Suministros, sito en Villarino 2010 de esta ciudad;</w:t>
        <w:br/>
        <w:t>como así también la eventual responsabilidad adminístrati-</w:t>
        <w:br/>
        <w:t>va del personal bajo cuya custodia se hallaban tales ele-</w:t>
        <w:br/>
        <w:t>m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demás se dió intervención al Juzgado</w:t>
        <w:br/>
        <w:t>Nacional de Primera Instancia en lo Criminal y Correccio-</w:t>
        <w:br/>
        <w:t>nal Federal N°4, que instruyó el sumario N° 4186 agregado</w:t>
        <w:br/>
        <w:t>por cuerda- Dicha causa fue sobreseida provisionalmente /</w:t>
        <w:br/>
        <w:t>sin que se procesara a persona alguna, habida cuenta de /</w:t>
        <w:br/>
        <w:t>que no fue posible determinar a los autores, cómplices o</w:t>
        <w:br/>
        <w:t>encubridores del hecho ilícito investigado, y por otr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, tampoco se probó que el responsable de la Sección</w:t>
        <w:br/>
        <w:t>Bienes Patrimoniales hubiera incurrido en imprudencia, ne-</w:t>
        <w:br/>
        <w:t>gligencia o inobservancia de los deberes a su cargo -con-</w:t>
        <w:br/>
        <w:t>forme pronunciamiento recaído a fs. 38 de la citada causa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en el expedientes principal</w:t>
        <w:br/>
        <w:t>y sus agregados, pruebas y descargos producidos, y las can</w:t>
        <w:br/>
        <w:t>alusiones del Instructor, ha de tenerse por acreditado el</w:t>
        <w:br/>
        <w:t>faltante, sin que por el momento pueda afirmarse que ex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responsabilidad administrativa del personal en cuanto /</w:t>
        <w:br/>
        <w:t>al hecho en si, ni por omisión del deber de custodia. Tal /</w:t>
        <w:br/>
        <w:t>inexistencia de indicios suficientes determina que corroa-</w:t>
        <w:br/>
        <w:t>ponda adoptar un temperamento provisional, a la espera de /</w:t>
        <w:br/>
        <w:t>que nuevos elementos probatorios permitan dilucidar la cues-</w:t>
        <w:br/>
        <w:t>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inalmente, resulta adecuado recomendar</w:t>
        <w:br/>
        <w:t>a la Jefatura del Departamento de Producción, Mantenimiento</w:t>
        <w:br/>
        <w:t>y Suministros y por su intermedio a los responsables de las</w:t>
        <w:br/>
        <w:t>respectivas secciones, la adopción de las medidas necesarias</w:t>
        <w:br/>
        <w:t>para evitar que en lo futuro se repitan hechos como loa que</w:t>
        <w:br/>
        <w:t>motivan las presentes, que -por su índole- deberán ponerse /</w:t>
        <w:br/>
        <w:t>en conocimiento del Tribunal de Cuentas de la Nación, a los</w:t>
        <w:br/>
        <w:t>fine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obreseer Provisionalmente este su-</w:t>
        <w:br/>
        <w:t>mario administr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cer efectiva la recomendación a la</w:t>
        <w:br/>
        <w:t>que se refiere a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ar intervención al Tribunal da Cuen-</w:t>
        <w:br/>
        <w:t>tas de la Nación, a los fin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</w:t>
      </w:r>
      <w:r>
        <w:rPr>
          <w:rFonts w:ascii="Courier New" w:hAnsi="Courier New"/>
          <w:sz w:val="20"/>
        </w:rPr>
        <w:t xml:space="preserve"> y hágase sa-</w:t>
        <w:br/>
      </w:r>
      <w:r>
        <w:rPr>
          <w:rFonts w:ascii="Courier New" w:hAnsi="Courier New"/>
          <w:sz w:val="20"/>
          <w:lang w:val="es-ES_tradnl"/>
        </w:rPr>
        <w:t>ber. Devuélvanse los autos agregados, con oficio de estil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6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505/83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onto, archí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70</Characters>
  <CharactersWithSpaces>24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