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358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09/88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abril 7   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412.755/87 por el</w:t>
        <w:br/>
        <w:t>cual se tramita la Licitación Pública n° 603/87, "in-situ", a</w:t>
        <w:br/>
        <w:t>los efectos de lograr la provisión e instalaci</w:t>
      </w:r>
      <w:r>
        <w:rPr>
          <w:rFonts w:eastAsia="Arial" w:ascii="Arial" w:hAnsi="Arial"/>
          <w:color w:val="auto"/>
          <w:sz w:val="20"/>
          <w:lang w:val="es-ES_tradnl" w:eastAsia="es-ES"/>
        </w:rPr>
        <w:t>òn de tres acón</w:t>
        <w:br/>
        <w:t>dicionadores de aire, para frío y calor, con destino a la Cá-</w:t>
        <w:br/>
        <w:t>mara Federal de Apelaciones de Paraná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//</w:t>
        <w:br/>
        <w:t>Corte Suprema mediante Resolución n° 907 de fecha 16 de octu-</w:t>
        <w:br/>
        <w:t>bre ppdo. (confr. fs. 61), habiéndose expedido respecto de //</w:t>
        <w:br/>
        <w:t>las ofertas presentadas la Comisión de Preadjudicaciones a fs.</w:t>
        <w:br/>
        <w:t>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s</w:t>
        <w:br/>
        <w:t>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.- </w:t>
      </w:r>
      <w:r>
        <w:rPr>
          <w:rFonts w:ascii="Arial" w:hAnsi="Arial"/>
          <w:color w:val="auto"/>
          <w:sz w:val="20"/>
          <w:lang w:val="es-ES_tradnl"/>
        </w:rPr>
        <w:t>Aprobar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n° 603/87 y ad</w:t>
        <w:br/>
        <w:t>judicar a la firma "STILO MUEBLES de Mauricio Krevisky" -por</w:t>
        <w:br/>
        <w:t>menor precio- de acuerdo a su presupuesto de fs. 85 y por el</w:t>
        <w:br/>
        <w:t>importe total de AUSTRALES VEINTISÉIS MIL OCHOCIENTOS VEINTE</w:t>
        <w:br/>
        <w:t>($A 26.820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.- Afectar el presente gasto a la Cuenta "Mobla</w:t>
        <w:br/>
        <w:t>je" (1-05-002-4-41-4120-301) del Presupuesto General de Gas-</w:t>
        <w:br/>
        <w:t>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8 (art. 13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ey de Contabilidad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.- Regístrese y devuélvase al Departamento de /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