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° 1313/2000                                                                        EXPEDIENTE N° 6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2000</w:t>
      </w:r>
      <w:r>
        <w:rPr>
          <w:rFonts w:ascii="Times New Roman" w:hAnsi="Times New Roman"/>
          <w:color w:val="auto"/>
          <w:sz w:val="20"/>
          <w:lang w:val="es-ES_tradnl"/>
        </w:rPr>
        <w:t>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5 por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</w:t>
        <w:br/>
        <w:t>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/2000, hasta el 24 de enero del 2001, referente a la licencia sin goce de sueldo</w:t>
        <w:br/>
        <w:t>concedida oportunamente al oficial mayor (relator) del citado tribunal, doctor</w:t>
        <w:br/>
        <w:t>Pablo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Jardel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