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67/2001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9 de    Marzo         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Centro de</w:t>
        <w:br/>
        <w:t>Detenci</w:t>
      </w:r>
      <w:r>
        <w:rPr>
          <w:rFonts w:eastAsia="Arial" w:ascii="Arial" w:hAnsi="Arial"/>
          <w:color w:val="auto"/>
          <w:sz w:val="20"/>
          <w:lang w:val="es-ES_tradnl"/>
        </w:rPr>
        <w:t>ón Judicial U.28 solicita la provisión de materiales de pintu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el organismo</w:t>
        <w:br/>
        <w:t>mencionado y el detalle de los elementos a adquirir incluyendo su costo</w:t>
        <w:br/>
        <w:t>estim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la Intendencia del Palacio de Justicia informa que</w:t>
        <w:br/>
        <w:t>los trabajos de refacci</w:t>
      </w:r>
      <w:r>
        <w:rPr>
          <w:rFonts w:eastAsia="Arial" w:ascii="Arial" w:hAnsi="Arial"/>
          <w:color w:val="auto"/>
          <w:sz w:val="20"/>
          <w:lang w:val="es-ES_tradnl"/>
        </w:rPr>
        <w:t>ón y pintura serán realizados por personal perteneciente a</w:t>
        <w:br/>
        <w:t>esa U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Intendencia del Palacio</w:t>
        <w:br/>
        <w:t>de Justicia una partida especial por la suma de pesos ochocientos cincuenta ($</w:t>
        <w:br/>
        <w:t>850.-) con destino 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pintura para el Centro de</w:t>
        <w:br/>
        <w:t>Detención Judicial U.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 fs. 7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