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97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46/80 -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ul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5.50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/80 del registro de la Subsecretaría de</w:t>
        <w:br/>
        <w:t>Administración, por el que se tramita la licitación priva.</w:t>
        <w:br/>
        <w:t>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4/81, a -los efectos de realizar la instalación /</w:t>
        <w:br/>
        <w:t>eléctrica para la alimentación de cinco equipos acondicio-</w:t>
        <w:br/>
        <w:t>nadores de aire, para el Juzgado Federal de Viedma (Provin-</w:t>
        <w:br/>
        <w:t>cia de Rio Negro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nsiderando: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Re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0 de fecha 4 de junio ppdo. (confr. fs. 56),</w:t>
        <w:br/>
        <w:t>habiéndose expedido respecto de las ofertas presentadas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de Preadjudicaciones a fs. 7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s</w:t>
        <w:br/>
        <w:t>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4/31,</w:t>
        <w:br/>
        <w:t>la que se adjudica a la firma "JESUS SCATOLIMI" por la pro-</w:t>
        <w:br/>
        <w:t>visión 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-por única oferta válida- de acuer-</w:t>
        <w:br/>
        <w:t>do a su presupuesto de fs. 63/69 y por el importe total ce</w:t>
        <w:br/>
        <w:t>PESOS: TRECE MILLONES OCHOCIENTOS MIL ($ 13.8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por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sión de Preadjudicaciones a fs. 73- las ofertas Nros. 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a la Cuenta "Ho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rios y retribuciones a terceros" (1-05-002-1-12-1220-230)</w:t>
        <w:br/>
        <w:t>del Presupuesto General de Gastos para el Ejercicio Financie-</w:t>
        <w:br/>
        <w:t>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 y devuélvase a la Subsecretaría</w:t>
        <w:br/>
        <w:t xml:space="preserve">de Administración, a sus efectos.-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1</Characters>
  <CharactersWithSpaces>13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9:00Z</dcterms:created>
  <dc:creator>Proyectos Especiales</dc:creator>
  <dc:description/>
  <dc:language>en-US</dc:language>
  <cp:lastModifiedBy/>
  <dcterms:modified xsi:type="dcterms:W3CDTF">2007-03-23T11:49:00Z</dcterms:modified>
  <cp:revision>3</cp:revision>
  <dc:subject/>
  <dc:title>RESOLUCION Nº 97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