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1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julio de 1988.-</w:t>
        <w:br/>
        <w:t>Visto lo solicitado por la Defensor</w:t>
      </w:r>
      <w:r>
        <w:rPr>
          <w:rFonts w:eastAsia="Arial" w:ascii="Arial" w:hAnsi="Arial"/>
          <w:color w:val="auto"/>
          <w:sz w:val="20"/>
          <w:lang w:val="es-ES_tradnl"/>
        </w:rPr>
        <w:t>ía Ofi-</w:t>
        <w:br/>
        <w:t>cial ante la Corte Suprema y Tribunales Federales y atento lo in-</w:t>
        <w:br/>
        <w:t>formado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iquidar de leg</w:t>
      </w:r>
      <w:r>
        <w:rPr>
          <w:rFonts w:eastAsia="Arial" w:ascii="Arial" w:hAnsi="Arial"/>
          <w:color w:val="auto"/>
          <w:sz w:val="20"/>
          <w:lang w:val="es-ES_tradnl"/>
        </w:rPr>
        <w:t>ítimo abono las horas extras realizadas duran-</w:t>
        <w:br/>
        <w:t>te el mes de junio del corriente año por el señor Juan Pablo Ol-</w:t>
        <w:br/>
        <w:t>guín de la Defensoría Oficial ante la Corte Suprema y Tribunales</w:t>
        <w:br/>
        <w:t>Federales y autorizar asimismo a que realice tres horas diarias</w:t>
        <w:br/>
        <w:t>durante los meses de julio y agost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-/</w:t>
        <w:br/>
        <w:t>mente dispuesto a la cuenta "Servicios Extraordinarios"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j.l.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